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ºПРОЕКТНАЯ ДЕКЛАРАЦИЯ </w:t>
      </w:r>
    </w:p>
    <w:p>
      <w:pPr>
        <w:pStyle w:val="Normal"/>
        <w:jc w:val="center"/>
        <w:rPr/>
      </w:pPr>
      <w:r>
        <w:rPr>
          <w:sz w:val="20"/>
          <w:szCs w:val="20"/>
        </w:rPr>
        <w:t>строительства Многоэтажного жилого дома со встроенными помещениями по адресу: КБР, г.Нальчик, ул.  Калмыкова 235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539"/>
        <w:gridCol w:w="1523"/>
        <w:gridCol w:w="2212"/>
      </w:tblGrid>
      <w:tr>
        <w:trPr/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0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фирма «Стройкоммунсервис», место нахождения: 360000, г. Нальчик,  ул. Лермонтова, 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0700231913, Свидетельство о государственной регистрации юридического лица от 30.09.2003 г., выдано ИФНС №1 по г.Нальчику КБ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 xml:space="preserve">Гоов Индерби Бекович (100%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9.00 – 18.00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: 13.00 – 14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13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ногоэтажный  жилой дом со встроенными помещениями по адресу: КБР, г.Нальчик, ул.  Балкарская 11в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069"/>
        <w:gridCol w:w="1126"/>
        <w:gridCol w:w="1126"/>
        <w:gridCol w:w="1499"/>
        <w:gridCol w:w="2264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УЕМАЯ ДЕЯТЕЛЬНОСТЬ ЗАСТРОЙЩИК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, регистрационный но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лиценз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рованный вид деятельност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застройщика не лицензир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884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этажного жилого дома со встроенными помещениями</w:t>
            </w:r>
            <w:r>
              <w:rPr/>
              <w:t xml:space="preserve">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ООО «АРГО» № 77-2-1-3-0261-16 от 03.10.2016 г. Проект строительства Многоэтажный жилой дом со встроенными помещениями по ул. Калмыкова 235а  в г.Нальчике, КБР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1 квартал 2013  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/>
            </w:pPr>
            <w:r>
              <w:rPr>
                <w:sz w:val="18"/>
                <w:szCs w:val="18"/>
              </w:rPr>
              <w:t>2 квартал 2018 г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8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98"/>
        <w:gridCol w:w="1499"/>
        <w:gridCol w:w="6200"/>
      </w:tblGrid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07-301000-351-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Местная администрация городского округа Нальчик (утверждено Зам.Главы Местной администрации г.о. Наль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8387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ЫХ УЧАСТКАХ: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расположены в существующей жилой застройке г.Нальчик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ов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- 722,7 м2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-1300 м2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Общая площадь квартир-4738,3 м2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магазина (1этаж)-470,0 м2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фисных помещений (цокольный этаж)-547,0 м2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двала-547,0 м2</w:t>
            </w:r>
          </w:p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ный объем-28536,3 куб.м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подземные гаражи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-котельная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- внутридворовой проезд,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- улица Калмыкова.</w:t>
            </w:r>
          </w:p>
          <w:p>
            <w:pPr>
              <w:pStyle w:val="Style14"/>
              <w:jc w:val="center"/>
              <w:rPr/>
            </w:pPr>
            <w:r>
              <w:rPr/>
              <w:t>Участок № 1</w:t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61"/>
              <w:gridCol w:w="685"/>
              <w:gridCol w:w="1247"/>
              <w:gridCol w:w="1177"/>
              <w:gridCol w:w="1452"/>
              <w:gridCol w:w="1224"/>
              <w:gridCol w:w="716"/>
            </w:tblGrid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очки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ирекционный угол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оризонтальное положение, м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писание закрепления на местност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омера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межных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частко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ые отметки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39.9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9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 3º1.5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,1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5º 35.6̓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,38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26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,5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5º 45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6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27.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,5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10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26.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,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гол строени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 º8.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51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15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7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12.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,1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6º 0.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7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28.6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,99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29.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,5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29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2,33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5º 33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,0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30.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,4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5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2º 36.8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,0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6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5º 4.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,57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7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5 º30.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0,6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8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7º 55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,6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19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3º 55.0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0,2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0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48 º23.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,54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8º 45.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,05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9º 39.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8,4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3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78º 10.9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,20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64º 44.5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6,26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о координатам, условная границ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09:0103004:3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12-этажного многоквартирного жилого дом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ОО фирмы «Стройкоммунсервис»</w:t>
            </w:r>
          </w:p>
        </w:tc>
      </w:tr>
      <w:tr>
        <w:trPr>
          <w:trHeight w:val="3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находится у Застройщика на праве свидетельства о государственной регистрации права</w:t>
            </w:r>
          </w:p>
        </w:tc>
      </w:tr>
    </w:tbl>
    <w:p>
      <w:pPr>
        <w:pStyle w:val="Style14"/>
        <w:tabs>
          <w:tab w:val="clear" w:pos="708"/>
          <w:tab w:val="left" w:pos="2713" w:leader="none"/>
          <w:tab w:val="left" w:pos="4334" w:leader="none"/>
          <w:tab w:val="left" w:pos="5935" w:leader="none"/>
          <w:tab w:val="left" w:pos="7193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711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:</w:t>
            </w:r>
          </w:p>
        </w:tc>
      </w:tr>
      <w:tr>
        <w:trPr>
          <w:trHeight w:val="584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дания и земельного участка от20 августа 2014г.</w:t>
            </w:r>
          </w:p>
        </w:tc>
      </w:tr>
      <w:tr>
        <w:trPr>
          <w:trHeight w:val="584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 О СОСТАВЕ ОБЩЕГО ИМУЩЕСТВА.</w:t>
            </w:r>
          </w:p>
        </w:tc>
      </w:tr>
      <w:tr>
        <w:trPr>
          <w:trHeight w:val="121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 ) ином объекте недвижимости,которое будет находится в общей долевой собственности участников долевого строителства после получения разрешения на ввод в эксплуатацию указанных объектов недвижимости  и передачи объектов долевого строительства участникам долевого строительств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фтовая, лестничные площадка, помещения для обслуживания узлов учета энергоресурсов,и воды. Общей площадью : </w:t>
            </w:r>
            <w:r>
              <w:rPr>
                <w:b/>
                <w:sz w:val="20"/>
                <w:szCs w:val="18"/>
              </w:rPr>
              <w:t>324.5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м2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3843"/>
      </w:tblGrid>
      <w:tr>
        <w:trPr>
          <w:trHeight w:val="32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18"/>
                <w:szCs w:val="8"/>
              </w:rPr>
              <w:t>СВЕДЕНИЯ О ПРИВЛЕЧЕННЫХ ДЕНЕЖНЫХ СРЕДСТВАХ</w:t>
            </w:r>
          </w:p>
        </w:tc>
      </w:tr>
      <w:tr>
        <w:trPr>
          <w:trHeight w:val="698" w:hRule="atLeast"/>
        </w:trPr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об иных договорах и сделках, на основании которых привлекаются денежные средствадля строительства  (создания) многоквартирного дома  и (или) иного объекта недвижимости,за исключением привлечения денежных средств на основании договор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Договор Сбербанка  №331300040 от 26.03.2013 г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62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й жилой дом со встроенными помещениям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ущие конструкции – железобетонные монолитные; ограждающие конструкции – многослойные, отвечающие современным требованиям по термическому сопротивлению; наружная поверхность первых двух этажей – облицовка керамогранитом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объекта: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Р, г.Нальчик, ул. Калмыкова 235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958"/>
        <w:gridCol w:w="2880"/>
        <w:gridCol w:w="1100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spacing w:before="240" w:after="60"/>
              <w:ind w:right="17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дома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о-кирпичный, индивидуальный проект повторного при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1-ком.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2-ком.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кций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3-ком.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615,8  кв.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4-ком.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здания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6486,82 кв.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4738,3кв. метров</w:t>
            </w:r>
          </w:p>
        </w:tc>
      </w:tr>
      <w:tr>
        <w:trPr>
          <w:trHeight w:val="937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 объекта, не входящих в состав общего имущества: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обслуживание (аптеки ,магазины, офисы, салоны красоты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946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3 квартал 2018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емка Объекта в эксплуатацию будет осуществляться в соответствии с действующим законодательством с участием представителей органов государственного надзора и организаций, эксплуатирующих инженерно-технические коммуникации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749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е риски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страхованию риск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, связанные с выполнением строительно-монтажных рабо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 млн.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129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«Стройкоммунсервис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/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316"/>
      </w:tblGrid>
      <w:tr>
        <w:trPr>
          <w:trHeight w:val="677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ое бюро «АРД»(генеральный проектировщик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5" w:after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П Шадов А.А. (генеральный подрядчи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ОО фирма «Стройкоммунсервис»</w:t>
        <w:tab/>
        <w:t xml:space="preserve">                                    ____________________Орсаев  А.Ж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2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екабря  2016 г.</w:t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3:00Z</dcterms:created>
  <dc:creator>admin</dc:creator>
  <dc:description/>
  <cp:keywords/>
  <dc:language>en-US</dc:language>
  <cp:lastModifiedBy>user</cp:lastModifiedBy>
  <cp:lastPrinted>2017-02-08T16:30:00Z</cp:lastPrinted>
  <dcterms:modified xsi:type="dcterms:W3CDTF">2017-02-08T13:33:00Z</dcterms:modified>
  <cp:revision>2</cp:revision>
  <dc:subject/>
  <dc:title>ПРОЕКТНАЯ ДЕКЛАРАЦИЯ</dc:title>
</cp:coreProperties>
</file>