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Style w:val="StrongEmphasis"/>
          <w:rFonts w:ascii="Arial;Arial" w:hAnsi="Arial;Arial" w:cs="Arial;Arial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rFonts w:cs="Arial;Arial" w:ascii="Arial;Arial" w:hAnsi="Arial;Arial"/>
          <w:b w:val="false"/>
          <w:bCs w:val="false"/>
          <w:i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«Группы многоквартирных жилых домов со встроенными помещениями по адресу: КБР, г. Нальчик, ул. Атажукина б/н» Блоки «А», «Б» и «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539"/>
        <w:gridCol w:w="1523"/>
        <w:gridCol w:w="2212"/>
      </w:tblGrid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фирма «Стройкоммунсервис», место нахождения: 360000, г. Нальчик,  ул. Лермонтова, 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0700231913, Свидетельство о государственной регистрации юридического лица от 30.09.2003 г., выдано ИФНС №1 по г.Нальчику КБ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зокова Мадина Борисовна (100%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: 9.00 – 18.00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: 13.00 – 14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13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>
          <w:trHeight w:val="44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-х этажный многоквартирный жилой дом со встроенными помещениями по адресу: КБР, г.Нальчик, ул.  Калмыкова 235 «А»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этажный 72-х квартирный  жилой дом с мансардой по ул .Атажуки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ы по ул. Атажу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Финансовый результат текущего г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19 820 000 рублей</w:t>
            </w:r>
          </w:p>
        </w:tc>
      </w:tr>
      <w:tr>
        <w:trPr>
          <w:trHeight w:val="47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337 445 рублей</w:t>
            </w:r>
          </w:p>
        </w:tc>
      </w:tr>
      <w:tr>
        <w:trPr>
          <w:trHeight w:val="5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б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3 860 216 рубле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069"/>
        <w:gridCol w:w="1126"/>
        <w:gridCol w:w="1126"/>
        <w:gridCol w:w="1499"/>
        <w:gridCol w:w="2264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застройщика не лицензир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884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Группы многоквартирных домов со встроенными помещения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ул. Атажукина в г.Нальчик, КБР»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 «Управление Госэкспертизы КБР» № 07-1-4-0084-15 от 14.12.2015г. Проект строительства «Группа многоквартирных жилых домов со встроенными помещениями по ул.Атажукина в г.Нальчик, КБР» Положительное заключение ООО «АРГО» от 03.07.2017г.  Корректировк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1-но стадийное: проект и рабочая документация); строительство жилого дома в три очереди (Блок А, Б, В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 – январь 2016г.</w:t>
            </w:r>
          </w:p>
          <w:p>
            <w:pPr>
              <w:pStyle w:val="Style14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Б – март 2016г.   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 – июль 2017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 – июль 2019г.</w:t>
            </w:r>
          </w:p>
          <w:p>
            <w:pPr>
              <w:pStyle w:val="Style14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Б – июль 2019г.   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 – февраль 2019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 – октябрь 2019г.</w:t>
            </w:r>
          </w:p>
          <w:p>
            <w:pPr>
              <w:pStyle w:val="Style14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Б –октябрь 2019г.   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 – май 2019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054"/>
        <w:gridCol w:w="1124"/>
        <w:gridCol w:w="1243"/>
        <w:gridCol w:w="5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-301000-0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9г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-301000-0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9г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-301000-0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г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387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ЫХ УЧАСТКАХ: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астки расположены в существующей жилой застройке г.Нальчик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ов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- 1936,40м²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- 11961,60м²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 - 56149,90м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гранича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нерегулярная точечная застройка различной этажности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нерегулярная точечная застройка различной этажности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л. Атажукин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нерегулярная точечная застройка различной этажности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 1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15"/>
              <w:gridCol w:w="1215"/>
              <w:gridCol w:w="2289"/>
              <w:gridCol w:w="2410"/>
              <w:gridCol w:w="31"/>
            </w:tblGrid>
            <w:tr>
              <w:trPr/>
              <w:tc>
                <w:tcPr>
                  <w:tcW w:w="8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значение земельного участка 07:09:0104010:ЗУ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ы, м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ординаты, м</w:t>
                  </w:r>
                </w:p>
              </w:tc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яя квадратическая погрешность положения характерной точки (М¹), м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закрепления точки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939,0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1,33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942,7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91,16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873,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97,73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866,5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28,0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896,4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25,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899,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5,1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939,0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1,33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:09:0104010:115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 многоэтажную застройк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енда земельного участк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асток находится у Застройщика на праве аренды земельного участка №3777-АЗ от 12 мая 2015г.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аренды  земельного участка №3777-АЗ от 12 мая 2015г.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62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многоквартирных жилых домов со встроенными помещениями по ул. Атажукина г.Нальчик, КБР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облицовка керамогранитом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Р, г.Нальчик, ул. Атажукина б/н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0"/>
        <w:gridCol w:w="1134"/>
        <w:gridCol w:w="993"/>
        <w:gridCol w:w="2100"/>
        <w:gridCol w:w="1585"/>
        <w:gridCol w:w="1276"/>
        <w:gridCol w:w="1183"/>
      </w:tblGrid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>ТЕХНИКО-ЭКОНОМИЧЕСКИЕ ПОКАЗАТЕЛИ ОБЪЕК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ма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кций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5,6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6,60 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7,60 м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4308,5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251,80 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1,30 м²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обслуживание (аптеки, магазины, офисы, салоны красот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мещение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лок «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Блок «Б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лок «В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- ком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8м.кв.; - 44,41 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м.кв.; -  44,57 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м.кв.; 44,57м.кв.; 48,48м.кв.; 53,18м.кв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 - ком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7,92 м.кв.-58.59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8,48 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8,39м.кв.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 - ком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4,54 м.кв.,101,99м.кв.,143,32 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2,16 м.кв., 94,65 м.кв., 143.32 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общего 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82,52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82,52м.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82,52м.кв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(магаз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618,18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08,61   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94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лок А-октябрь 2019 г.</w:t>
            </w:r>
          </w:p>
          <w:p>
            <w:pPr>
              <w:pStyle w:val="Style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18"/>
                <w:szCs w:val="18"/>
              </w:rPr>
              <w:t>Блок Б-октябрь 2019 г.</w:t>
            </w:r>
          </w:p>
          <w:p>
            <w:pPr>
              <w:pStyle w:val="Style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18"/>
                <w:szCs w:val="18"/>
              </w:rPr>
              <w:t>Блок В-май 2019г.</w:t>
            </w:r>
          </w:p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49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видетельство о допуске к определенному ввиду работ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№</w:t>
            </w:r>
            <w:r>
              <w:rPr>
                <w:color w:val="FF0000"/>
                <w:sz w:val="18"/>
                <w:szCs w:val="18"/>
              </w:rPr>
              <w:t>0377.01-2011-071510842843-С-07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лок А-75,7 млн. руб.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лок Б-75,7 млн. руб.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лок В-65,17 млн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12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плата застройщиком обязательных отчислений (взносов) в компенсационный фонд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316"/>
      </w:tblGrid>
      <w:tr>
        <w:trPr>
          <w:trHeight w:val="67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е бюро ООО «ГЕО проект» (генеральный проектировщик) , ООО «СТРОЙЭКСПЕРТ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Нальчик» (генеральный подрядчик), ООО фирма «Стройкоммунсервис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ОО фирма «Стройкоммунсервис»</w:t>
        <w:tab/>
        <w:t xml:space="preserve">                                    ____________________Орсаев  А.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«20» октябрь  2016 г.( изменения внесены 09.02.2018г.)</w:t>
      </w:r>
    </w:p>
    <w:sectPr>
      <w:type w:val="nextPage"/>
      <w:pgSz w:orient="landscape" w:w="11906" w:h="16838"/>
      <w:pgMar w:left="851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6:38Z</dcterms:created>
  <dc:creator>admin</dc:creator>
  <dc:description/>
  <dc:language>en-US</dc:language>
  <cp:lastModifiedBy>Mi-4c</cp:lastModifiedBy>
  <cp:lastPrinted>2019-01-30T17:05:00Z</cp:lastPrinted>
  <dcterms:modified xsi:type="dcterms:W3CDTF">2019-01-31T09:36:38Z</dcterms:modified>
  <cp:revision>16</cp:revision>
  <dc:subject/>
  <dc:title>ПРОЕКТНАЯ ДЕКЛАРАЦИЯ </dc:title>
</cp:coreProperties>
</file>