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«Группы многоквартирных жилых домов со встроенными помещениями, Блоки «Г» и «Д»  по адресу: КБР, г. Нальчик, ул. Атажукина б/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539"/>
        <w:gridCol w:w="1523"/>
        <w:gridCol w:w="2212"/>
      </w:tblGrid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u w:val="single"/>
              </w:rPr>
              <w:t>й</w:t>
            </w:r>
            <w:r>
              <w:rPr>
                <w:b/>
                <w:i/>
                <w:u w:val="single"/>
              </w:rPr>
              <w:t>ЩИКЕ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Фирменное наименование, место нах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осударственной рег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</w:rPr>
            </w:pPr>
            <w:r>
              <w:rPr>
                <w:b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щество с ограниченной ответственностью фирма «Стройкоммунсервис», место нахождения: 360000, г. Нальчик, ул. Лермонтова, 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ГРН 1030700231913, Свидетельство о государственной регистрации юридического лица от 30.09.2003 г., выдано ИФНС №1 по г.Нальчику КБ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Гоов Индерби Бекович (100%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Понедельник – пятница: 9.00 – 18.00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925"/>
      </w:tblGrid>
      <w:tr>
        <w:trPr>
          <w:trHeight w:val="30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Финансовый результат текущего год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Tahoma" w:ascii="Cambria" w:hAnsi="Cambria"/>
                <w:color w:val="000000"/>
                <w:lang w:val="en-US"/>
              </w:rPr>
              <w:t>4 022</w:t>
            </w:r>
            <w:r>
              <w:rPr>
                <w:rFonts w:cs="Tahoma" w:ascii="Cambria" w:hAnsi="Cambria"/>
                <w:color w:val="000000"/>
              </w:rPr>
              <w:t> </w:t>
            </w:r>
            <w:r>
              <w:rPr>
                <w:rFonts w:cs="Tahoma" w:ascii="Cambria" w:hAnsi="Cambria"/>
                <w:color w:val="000000"/>
                <w:lang w:val="en-US"/>
              </w:rPr>
              <w:t>31</w:t>
            </w:r>
            <w:r>
              <w:rPr>
                <w:rFonts w:cs="Tahoma" w:ascii="Cambria" w:hAnsi="Cambria"/>
                <w:color w:val="000000"/>
              </w:rPr>
              <w:t>0 рублей</w:t>
            </w:r>
          </w:p>
        </w:tc>
      </w:tr>
      <w:tr>
        <w:trPr>
          <w:trHeight w:val="58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Размер кредиторской задолженности на день</w:t>
            </w:r>
          </w:p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опубликования проектной документации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</w:t>
            </w:r>
            <w:r>
              <w:rPr>
                <w:rFonts w:cs="Tahoma" w:ascii="Cambria" w:hAnsi="Cambria"/>
                <w:color w:val="000000"/>
                <w:lang w:val="en-US"/>
              </w:rPr>
              <w:t>707 884</w:t>
            </w:r>
            <w:r>
              <w:rPr>
                <w:rFonts w:cs="Tahoma" w:ascii="Cambria" w:hAnsi="Cambria"/>
                <w:color w:val="000000"/>
              </w:rPr>
              <w:t xml:space="preserve">   рублей</w:t>
            </w:r>
          </w:p>
        </w:tc>
      </w:tr>
      <w:tr>
        <w:trPr>
          <w:trHeight w:val="580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Размер дебиторской задолженности на день</w:t>
            </w:r>
          </w:p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опубликования проектной документации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lang w:val="en-US"/>
              </w:rPr>
            </w:pPr>
            <w:r>
              <w:rPr>
                <w:rFonts w:cs="Tahoma" w:ascii="Cambria" w:hAnsi="Cambria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</w:t>
            </w:r>
            <w:r>
              <w:rPr>
                <w:rFonts w:cs="Tahoma" w:ascii="Cambria" w:hAnsi="Cambria"/>
                <w:color w:val="000000"/>
                <w:lang w:val="en-US"/>
              </w:rPr>
              <w:t>5 210 000</w:t>
            </w:r>
            <w:r>
              <w:rPr>
                <w:rFonts w:cs="Tahoma" w:ascii="Cambria" w:hAnsi="Cambria"/>
                <w:color w:val="000000"/>
              </w:rPr>
              <w:t xml:space="preserve">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13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оект строительства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/>
              <w:t>ООО фирма «Стройкоммунсервис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13-ти этажный многоквартирный жилой дом со встроенными помещениями по адресу: КБР, г. Нальчик, ул. Калмыкова 235 «А»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Трёхэтажный 72-х квартирный жилой дом с мансардой по ул. Атажукина  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Таунхаусы по ул. Атажукина </w:t>
            </w:r>
          </w:p>
        </w:tc>
      </w:tr>
      <w:tr>
        <w:trPr>
          <w:trHeight w:val="60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многоквартирных жилых домов со встроенными помещениями, Блоки «А», «Б», «В» по ул. Атажукина в </w:t>
              <w:br/>
              <w:t>г. Нальчик, КБ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048"/>
        <w:gridCol w:w="1107"/>
        <w:gridCol w:w="1107"/>
        <w:gridCol w:w="1481"/>
        <w:gridCol w:w="2244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Лицензия, регистрационный но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лиценз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ный вид деятельно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ОО фирма «Стройкоммунсерви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еятельность застройщика не лицензиру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6028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Строительство «Группы многоквартирных жилых домов со встроенными помещениями, Блоки «Г» и «Д» по ул. Атажукина в г.Нальчик, КБР»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Положительное Заключение ГАУ «Управление Госэкспертизы КБР» № 07-1-4-0084-15 от 14.12.2015г. Повторное применение. Проект строительства «Группа многоквартирных жилых домов со встроенными помещениями по ул. Атажукина в г. Нальчик, КБР»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екта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Проектирование _проектная документация; строительство жилого дома в две очереди (Блоки Г и Д)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Блок Г – июль 2017г.</w:t>
            </w:r>
          </w:p>
          <w:p>
            <w:pPr>
              <w:pStyle w:val="Style14"/>
              <w:ind w:right="1" w:hanging="0"/>
              <w:jc w:val="center"/>
              <w:rPr/>
            </w:pPr>
            <w:r>
              <w:rPr/>
              <w:t xml:space="preserve">Блок Д– июль 2017.   </w:t>
            </w:r>
          </w:p>
          <w:p>
            <w:pPr>
              <w:pStyle w:val="Style14"/>
              <w:spacing w:before="105" w:after="105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Блок Г – декабрь 2018г.</w:t>
            </w:r>
          </w:p>
          <w:p>
            <w:pPr>
              <w:pStyle w:val="Style14"/>
              <w:ind w:right="1" w:hanging="0"/>
              <w:jc w:val="center"/>
              <w:rPr/>
            </w:pPr>
            <w:r>
              <w:rPr/>
              <w:t xml:space="preserve">Блок Д – декабрь 2018г.   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вода объекта в эксплуатацию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Блок Г – март 2019г.</w:t>
            </w:r>
          </w:p>
          <w:p>
            <w:pPr>
              <w:pStyle w:val="Style14"/>
              <w:ind w:right="1" w:hanging="0"/>
              <w:jc w:val="center"/>
              <w:rPr/>
            </w:pPr>
            <w:r>
              <w:rPr/>
              <w:t xml:space="preserve">Блок Д – март 2019г.   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19"/>
        <w:gridCol w:w="1637"/>
        <w:gridCol w:w="1646"/>
        <w:gridCol w:w="5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Разреш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№ </w:t>
            </w:r>
            <w:r>
              <w:rPr/>
              <w:t>07-301000-246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23.06.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31Декабря 2018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Местная администрация городского округа Нальчик (утверждено Главой Местной администрации г.о. Нальч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№ </w:t>
            </w:r>
            <w:r>
              <w:rPr/>
              <w:t>07-301000-247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23.06.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31Декабря 2018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Местная администрация городского округа Нальчик (утверждено Главой Местной администрации г.о. Нальчи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387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ЫХ УЧАСТКАХ: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Участки расположены в существующей жилой застройке г.Нальчик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</w:rPr>
              <w:t>Площадь участка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Площадь застройки – 812,32 м²</w:t>
            </w:r>
          </w:p>
          <w:p>
            <w:pPr>
              <w:pStyle w:val="Style14"/>
              <w:jc w:val="center"/>
              <w:rPr/>
            </w:pPr>
            <w:r>
              <w:rPr/>
              <w:t>Общая площадь квартир – 5514,88 м²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/>
              <w:t>Строительный объем – 24928,68 м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Участки граничат:</w:t>
            </w:r>
          </w:p>
          <w:p>
            <w:pPr>
              <w:pStyle w:val="Style14"/>
              <w:jc w:val="center"/>
              <w:rPr/>
            </w:pPr>
            <w:r>
              <w:rPr/>
              <w:t>с севера – регулярная застройка в соответствии с градопланом различной этажности,</w:t>
            </w:r>
          </w:p>
          <w:p>
            <w:pPr>
              <w:pStyle w:val="Style14"/>
              <w:jc w:val="center"/>
              <w:rPr/>
            </w:pPr>
            <w:r>
              <w:rPr/>
              <w:t>с востока – нерегулярная точечная застройка различной этажности,</w:t>
            </w:r>
          </w:p>
          <w:p>
            <w:pPr>
              <w:pStyle w:val="Style14"/>
              <w:jc w:val="center"/>
              <w:rPr/>
            </w:pPr>
            <w:r>
              <w:rPr/>
              <w:t>с запада – ул. Атажукина,</w:t>
            </w:r>
          </w:p>
          <w:p>
            <w:pPr>
              <w:pStyle w:val="Style14"/>
              <w:jc w:val="center"/>
              <w:rPr/>
            </w:pPr>
            <w:r>
              <w:rPr/>
              <w:t>с юга – нерегулярная точечная застройка различной этажности.</w:t>
            </w:r>
          </w:p>
          <w:p>
            <w:pPr>
              <w:pStyle w:val="Style14"/>
              <w:jc w:val="center"/>
              <w:rPr/>
            </w:pPr>
            <w:r>
              <w:rPr/>
              <w:t>Участок № 1</w:t>
            </w:r>
          </w:p>
          <w:tbl>
            <w:tblPr>
              <w:tblW w:w="7724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236"/>
              <w:gridCol w:w="1236"/>
              <w:gridCol w:w="2126"/>
              <w:gridCol w:w="1574"/>
            </w:tblGrid>
            <w:tr>
              <w:trPr/>
              <w:tc>
                <w:tcPr>
                  <w:tcW w:w="77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земельного участка 07:09:0104010:1290</w:t>
                  </w:r>
                </w:p>
              </w:tc>
            </w:tr>
            <w:tr>
              <w:trPr/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характерных точек границ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ы, 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на линии(м)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 закрепления точки</w:t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785,0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98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-2) 67,9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779,6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31,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-3) 49,9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825,5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27,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3-4) 24,0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827,4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51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-5) 32,5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806,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76,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-6) 21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807,9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97,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-1) 22,9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785,0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598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07:09:0104010:129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 использование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ля строительства многоквартирного жилого дом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Субаренда земельного участк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аво Застройщика на участок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участок находится у Застройщика на праве Субаренды земельного участка от 21февраля2017г.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</w:rPr>
            </w:pPr>
            <w:r>
              <w:rPr/>
              <w:t>Договор Субаренды земельного участка от 21февраля2017г.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47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бъект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Группа многоквартирных жилых домов со встроенными помещениями, Блоки «Г» и «Д». по ул. Атажукина г.Нальчик, КБ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облицовка керамогранитом, улучшенная штукатурка.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КБР, г. Нальчик, ул. Атажукина б/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275"/>
        <w:gridCol w:w="1134"/>
        <w:gridCol w:w="2978"/>
        <w:gridCol w:w="1275"/>
        <w:gridCol w:w="1275"/>
      </w:tblGrid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ОБЪЕКТА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Тип дома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монолитно-кирпичный, индивидуальный проект повторного приме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щее количество квартир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Бл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Бл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91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Количество  квартир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Количество секций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Площадь застрой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4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406,16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щая площадь жилого зд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3769,4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3769,4м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щая площадь квартир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2757,44 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2757,44 м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52 м.к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52 м.к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94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/>
              <w:t>Блок Г – март 2019г.</w:t>
            </w:r>
          </w:p>
          <w:p>
            <w:pPr>
              <w:pStyle w:val="Style14"/>
              <w:ind w:right="1" w:hanging="0"/>
              <w:jc w:val="center"/>
              <w:rPr/>
            </w:pPr>
            <w:r>
              <w:rPr/>
              <w:t xml:space="preserve">Блок Д – март 2019г.   </w:t>
            </w:r>
          </w:p>
          <w:p>
            <w:pPr>
              <w:pStyle w:val="Style14"/>
              <w:spacing w:before="105" w:after="1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49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>
                <w:b/>
              </w:rPr>
              <w:t>Меры по страхованию рисков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Риски, связанные с выполнением строительно-монтажных рабо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Свидетельство о допуске к определенному виду работ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/>
              <w:t xml:space="preserve"> №</w:t>
            </w:r>
            <w:r>
              <w:rPr/>
              <w:t>0377.01-2011-071510842843-С-077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Страхование договоров гражданской ответственности ООО «Проминстр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</w:rPr>
              <w:t>Блок Г –55,17 млн.руб.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</w:rPr>
              <w:t>Блок Д –55,17 млн.руб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12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/>
              <w:t>ООО фирма «Стройкоммунсервис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/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316"/>
      </w:tblGrid>
      <w:tr>
        <w:trPr>
          <w:trHeight w:val="67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ГЕО проект» (генеральный проектировщ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</w:rPr>
            </w:pPr>
            <w:r>
              <w:rPr/>
              <w:t>ООО «Мегаполис-Нальчик» (генеральный подрядчи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й адрес: http://stroykommunservis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фирма «Стройкоммунсервис»</w:t>
        <w:tab/>
        <w:t xml:space="preserve">                                                                  ____________________Орсаев  А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4»</w:t>
      </w:r>
      <w:r>
        <w:rPr>
          <w:b/>
          <w:lang w:val="en-US"/>
        </w:rPr>
        <w:t xml:space="preserve"> </w:t>
      </w:r>
      <w:r>
        <w:rPr>
          <w:b/>
        </w:rPr>
        <w:t>июля 2017 г.</w:t>
      </w:r>
    </w:p>
    <w:sectPr>
      <w:type w:val="nextPage"/>
      <w:pgSz w:w="11906" w:h="16838"/>
      <w:pgMar w:left="851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6:00Z</dcterms:created>
  <dc:creator>admin</dc:creator>
  <dc:description/>
  <cp:keywords/>
  <dc:language>en-US</dc:language>
  <cp:lastModifiedBy>Vadim</cp:lastModifiedBy>
  <cp:lastPrinted>2017-07-04T14:39:00Z</cp:lastPrinted>
  <dcterms:modified xsi:type="dcterms:W3CDTF">2017-10-10T09:37:00Z</dcterms:modified>
  <cp:revision>5</cp:revision>
  <dc:subject/>
  <dc:title>ПРОЕКТНАЯ ДЕКЛАРАЦИЯ</dc:title>
</cp:coreProperties>
</file>