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 xml:space="preserve">ПРОЕКТНАЯ ДЕКЛАРАЦИЯ </w:t>
      </w:r>
    </w:p>
    <w:p>
      <w:pPr>
        <w:pStyle w:val="Normal"/>
        <w:spacing w:before="144" w:after="144"/>
        <w:jc w:val="center"/>
        <w:rPr/>
      </w:pPr>
      <w:r>
        <w:rPr>
          <w:color w:val="0F1419"/>
        </w:rPr>
        <w:t>Строительства «Группы многоквартирных жилых домов со встроенными помещениями по адресу: КБР, г. Нальчик, ул. Атажукина б/н» Блоки «Е», «Ж»</w:t>
      </w:r>
    </w:p>
    <w:p>
      <w:pPr>
        <w:pStyle w:val="Normal"/>
        <w:jc w:val="center"/>
        <w:rPr>
          <w:color w:val="0F1419"/>
        </w:rPr>
      </w:pPr>
      <w:r>
        <w:rPr>
          <w:color w:val="0F1419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539"/>
        <w:gridCol w:w="1523"/>
        <w:gridCol w:w="2212"/>
      </w:tblGrid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u w:val="single"/>
              </w:rPr>
              <w:t>й</w:t>
            </w:r>
            <w:r>
              <w:rPr>
                <w:b/>
                <w:i/>
                <w:u w:val="single"/>
              </w:rPr>
              <w:t>ЩИКЕ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Фирменное наименование, место нах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осударственной рег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</w:rPr>
            </w:pPr>
            <w:r>
              <w:rPr>
                <w:b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щество с ограниченной ответственностью фирма «Стройкоммунсервис», место нахождения: 360000, г. Нальчик,  ул. Лермонтова, 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ГРН 1030700231913, Свидетельство о государственной регистрации юридического лица от 30.09.2003 г., выдано ИФНС №1 по г.Нальчику КБ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/>
            </w:pPr>
            <w:r>
              <w:rPr/>
              <w:t xml:space="preserve">Кодзокова Мадина Борисовна (100%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Понедельник – Суббота: 9.00 – 18.00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13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оект строительства</w:t>
            </w:r>
          </w:p>
        </w:tc>
      </w:tr>
      <w:tr>
        <w:trPr>
          <w:trHeight w:val="44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ОО фирма «Стройкоммунсервис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х этажный многоквартирный жилой дом со встроенными помещениями по адресу: КБР, г.Нальчик, ул.  Калмыкова 235 «А»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этажный 72-х квартирный  жилой дом с мансардой по ул .Атажук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нхаусы по ул. Атажу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многоквартирных жилых домов со встроенными помещениями Блоки «А», «Б», «В» по адресу: КБР, г.Нальчик, ул. Атажукина, 12  </w:t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многоквартирных жилых домов со встроенными помещениями Блоки «Г», «Д» по адресу: КБР, г.Нальчик, ул. Атажукина, б/н</w:t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многоквартирных жилых домов со встроенными помещениями Блоки «Е», «Ж» по адресу: КБР, г.Нальчик, ул. Атажукина, б/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Финансовый результат по состоянию на 01.10.2020г.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0 207 000 рублей</w:t>
            </w:r>
          </w:p>
        </w:tc>
      </w:tr>
      <w:tr>
        <w:trPr>
          <w:trHeight w:val="47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7 070 000 рублей</w:t>
            </w:r>
          </w:p>
        </w:tc>
      </w:tr>
      <w:tr>
        <w:trPr>
          <w:trHeight w:val="5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0 162 0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543"/>
        <w:gridCol w:w="981"/>
        <w:gridCol w:w="1261"/>
        <w:gridCol w:w="1543"/>
        <w:gridCol w:w="3024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Лицензия, регистрационный н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лиценз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ный вид деятельн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ОО фирма «Стройкоммунсерви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еятельность Застройщика не лицензирует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6008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«Группы многоквартирных домов со встроенными помещениями по ул. Атажукина в г.Нальчик, КБР»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ООО «АкадемиЭкспертиза»№07-2-1-3-017382-2019, № 07-2-1-3-023760-2019 Проект строительства «Группа многоквартирных жилых домов со встроенными помещениями по ул.Атажукина в г.Нальчик, КБР», Блоки «Е», «Ж» и подземный паркин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ект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– проектная документация; Строительство жилого дома в две очереди (Блоки Е и Ж)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 – Октябрь  2019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 – Октябрь  2019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 – февраль 2021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 – январь 2021г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вода объекта в эксплуатацию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 – май 2021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 – апрель 2021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07"/>
        <w:gridCol w:w="1290"/>
        <w:gridCol w:w="1452"/>
        <w:gridCol w:w="550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Разреш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01000-132-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01000-131-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11.01.2021г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375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ЫХ УЧАСТКАХ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Участки расположены в существующей жилой застройке г.Нальч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ов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– 575,8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артир – 5021,8м²</w:t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объем – 26337,9м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716"/>
              <w:gridCol w:w="1716"/>
              <w:gridCol w:w="1684"/>
              <w:gridCol w:w="2175"/>
              <w:gridCol w:w="21"/>
            </w:tblGrid>
            <w:tr>
              <w:trPr/>
              <w:tc>
                <w:tcPr>
                  <w:tcW w:w="8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ки граничат: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севера – нерегулярная точечная застройка различной этажности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востока – нерегулярная точечная застройка различной этажности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запада – ул. Атажукина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юга – нерегулярная точечная застройка различной этажности.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ок № 1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/>
                    <w:t xml:space="preserve">Обозначение земельного участка </w:t>
                  </w:r>
                  <w:r>
                    <w:rPr>
                      <w:color w:val="000000"/>
                    </w:rPr>
                    <w:t>07:09:0104010:129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Номер точ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Координаты, м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Координаты, м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Длина линии (м)</w:t>
                  </w:r>
                </w:p>
              </w:tc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000000"/>
                    </w:rPr>
                    <w:t>Описание закрепления точк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У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785,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98,9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-2) 67,9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779,6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31,1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-3) 49,9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825,5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27,5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-4) 24,0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827,4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51,4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-5) 32,5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806,3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76,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/>
                  </w:pPr>
                  <w:r>
                    <w:rPr>
                      <w:color w:val="000000"/>
                    </w:rPr>
                    <w:t>(5-6) 21,0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807,9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97,1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-1) 22,9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785,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598,9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07:09:0104010:12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 использование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ля Строительства многоквартирного жилого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Аренда 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аво Застройщика на участок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часток находится у Застройщика на праве аренды</w:t>
            </w:r>
          </w:p>
          <w:p>
            <w:pPr>
              <w:pStyle w:val="Style14"/>
              <w:spacing w:before="105" w:after="105"/>
              <w:jc w:val="center"/>
              <w:rPr>
                <w:rStyle w:val="Emphasis"/>
                <w:iCs/>
                <w:color w:val="000000"/>
              </w:rPr>
            </w:pPr>
            <w:r>
              <w:rPr>
                <w:iCs/>
                <w:color w:val="000000"/>
              </w:rPr>
              <w:t>земельного участка от 05 октября 2020г. №4680-АЗ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rStyle w:val="Emphasis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</w:rPr>
            </w:pPr>
            <w:r>
              <w:rPr/>
              <w:t>Договор аренды земельного участка от</w:t>
            </w:r>
            <w:r>
              <w:rPr>
                <w:color w:val="FF0000"/>
              </w:rPr>
              <w:t xml:space="preserve"> </w:t>
            </w:r>
            <w:r>
              <w:rPr>
                <w:rStyle w:val="Emphasis"/>
                <w:i w:val="false"/>
              </w:rPr>
              <w:t>05.10.2020г. №4680-АЗ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47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бъект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многоквартирных жилых домов со встроенными помещениями Блоки «Е» и «Ж» по ул. Атажукина г.Нальчик, КБ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облицовка керамогранитом, улучшенная штукатурк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КБР, г.Нальчик, ул. Атажукина 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1"/>
        <w:gridCol w:w="1575"/>
        <w:gridCol w:w="1317"/>
        <w:gridCol w:w="146"/>
        <w:gridCol w:w="2267"/>
        <w:gridCol w:w="97"/>
        <w:gridCol w:w="1701"/>
        <w:gridCol w:w="1750"/>
      </w:tblGrid>
      <w:tr>
        <w:trPr/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</w:t>
            </w:r>
            <w:r>
              <w:rPr>
                <w:b/>
                <w:bCs/>
                <w:i/>
              </w:rPr>
              <w:t>ТЕХНИКО-ЭКОНОМИЧЕСКИЕ ПОКАЗАТЕЛИ ОБЪЕКТА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: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итно-кирпичный, индивидуальный проек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квартир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Блок:</w:t>
            </w:r>
          </w:p>
        </w:tc>
        <w:tc>
          <w:tcPr>
            <w:tcW w:w="157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Е</w:t>
            </w:r>
          </w:p>
        </w:tc>
        <w:tc>
          <w:tcPr>
            <w:tcW w:w="1463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Ж</w:t>
            </w:r>
          </w:p>
        </w:tc>
        <w:tc>
          <w:tcPr>
            <w:tcW w:w="236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Блок:</w:t>
            </w:r>
          </w:p>
        </w:tc>
        <w:tc>
          <w:tcPr>
            <w:tcW w:w="170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Е</w:t>
            </w:r>
          </w:p>
        </w:tc>
        <w:tc>
          <w:tcPr>
            <w:tcW w:w="1750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Ж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157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 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6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Количество 1-ком. квартир:</w:t>
            </w:r>
          </w:p>
        </w:tc>
        <w:tc>
          <w:tcPr>
            <w:tcW w:w="170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50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Количество секций:</w:t>
            </w:r>
          </w:p>
        </w:tc>
        <w:tc>
          <w:tcPr>
            <w:tcW w:w="157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Количество 2-ком. квартир:</w:t>
            </w:r>
          </w:p>
        </w:tc>
        <w:tc>
          <w:tcPr>
            <w:tcW w:w="170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 </w:t>
            </w: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Площадь застройки:</w:t>
            </w:r>
          </w:p>
        </w:tc>
        <w:tc>
          <w:tcPr>
            <w:tcW w:w="157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376,8</w:t>
            </w:r>
          </w:p>
        </w:tc>
        <w:tc>
          <w:tcPr>
            <w:tcW w:w="1463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36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Количество 3-ком. квартир:</w:t>
            </w:r>
          </w:p>
        </w:tc>
        <w:tc>
          <w:tcPr>
            <w:tcW w:w="170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 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Общая площадь жилого здания:</w:t>
            </w:r>
          </w:p>
        </w:tc>
        <w:tc>
          <w:tcPr>
            <w:tcW w:w="157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52,6 м²</w:t>
            </w:r>
          </w:p>
        </w:tc>
        <w:tc>
          <w:tcPr>
            <w:tcW w:w="1463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55,24 м²</w:t>
            </w:r>
          </w:p>
        </w:tc>
        <w:tc>
          <w:tcPr>
            <w:tcW w:w="2364" w:type="dxa"/>
            <w:gridSpan w:val="2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Общая площадь квартир:</w:t>
            </w:r>
          </w:p>
        </w:tc>
        <w:tc>
          <w:tcPr>
            <w:tcW w:w="170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 </w:t>
            </w:r>
            <w:r>
              <w:rPr>
                <w:b/>
                <w:bCs/>
                <w:color w:val="000000"/>
              </w:rPr>
              <w:t>3038,8 м²</w:t>
            </w:r>
          </w:p>
        </w:tc>
        <w:tc>
          <w:tcPr>
            <w:tcW w:w="1750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1983,0 м²</w:t>
            </w:r>
          </w:p>
        </w:tc>
      </w:tr>
      <w:tr>
        <w:trPr/>
        <w:tc>
          <w:tcPr>
            <w:tcW w:w="4686" w:type="dxa"/>
            <w:gridSpan w:val="4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5961" w:type="dxa"/>
            <w:gridSpan w:val="5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Торгово-офисное обслуживание (аптеки, магазины, офисы, салоны красоты), апартамент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992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  </w:t>
            </w:r>
            <w:r>
              <w:rPr>
                <w:color w:val="000000"/>
                <w:sz w:val="21"/>
                <w:szCs w:val="21"/>
              </w:rPr>
              <w:t>Помещение: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     </w:t>
            </w:r>
            <w:r>
              <w:rPr>
                <w:color w:val="000000"/>
                <w:sz w:val="21"/>
                <w:szCs w:val="21"/>
              </w:rPr>
              <w:t>Блок «Е»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 </w:t>
            </w:r>
            <w:r>
              <w:rPr>
                <w:color w:val="000000"/>
                <w:sz w:val="21"/>
                <w:szCs w:val="21"/>
              </w:rPr>
              <w:t>Блок «Ж»</w:t>
            </w:r>
          </w:p>
        </w:tc>
      </w:tr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>1 - комн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56м.кв.; - 46,97 м.кв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>2 – комн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45м.кв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56 м.кв.</w:t>
            </w:r>
          </w:p>
        </w:tc>
      </w:tr>
      <w:tr>
        <w:trPr>
          <w:trHeight w:val="692" w:hRule="atLeast"/>
        </w:trPr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>3 - комн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,65 м.кв., 140,98 м.кв., 144,34 м.кв.</w:t>
            </w:r>
          </w:p>
        </w:tc>
      </w:tr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тхаус (с террасой)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м.кв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м.кв.</w:t>
            </w:r>
          </w:p>
        </w:tc>
      </w:tr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 помещений общего пользования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 м.кв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м.кв.</w:t>
            </w:r>
          </w:p>
        </w:tc>
      </w:tr>
      <w:tr>
        <w:trPr/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 нежилых помещений (аптеки, магазины, офисы, салоны красоты, машино-место)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3,8 м.кв.</w:t>
            </w:r>
          </w:p>
        </w:tc>
        <w:tc>
          <w:tcPr>
            <w:tcW w:w="2664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2,24 м.кв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94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-май 2021 г.</w:t>
            </w:r>
          </w:p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Блок Ж - апрель 2021г.</w:t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49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highlight w:val="yellow"/>
              </w:rPr>
            </w:pPr>
            <w:r>
              <w:rPr>
                <w:b/>
                <w:i/>
                <w:caps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ры по страхованию риск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, связанные с выполнением строительно-монтажных рабо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допуске к определенному ввиду работ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0377.01-2011-071510842843-С-0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Е-88,97 млн. руб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ок Ж -53,38 млн. руб.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12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О фирма «Стройкоммунсервис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316"/>
      </w:tblGrid>
      <w:tr>
        <w:trPr>
          <w:trHeight w:val="67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фирма «Стройкоммунсерв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фирма «Стройкоммунсервис»</w:t>
        <w:tab/>
        <w:t xml:space="preserve">                                    ____________________Тимижев 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«03» декабря 2020г.</w:t>
      </w:r>
    </w:p>
    <w:sectPr>
      <w:type w:val="nextPage"/>
      <w:pgSz w:w="11906" w:h="16838"/>
      <w:pgMar w:left="851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0:00Z</dcterms:created>
  <dc:creator>admin</dc:creator>
  <dc:description/>
  <cp:keywords/>
  <dc:language>en-US</dc:language>
  <cp:lastModifiedBy>user</cp:lastModifiedBy>
  <cp:lastPrinted>2020-12-17T12:32:00Z</cp:lastPrinted>
  <dcterms:modified xsi:type="dcterms:W3CDTF">2020-12-17T09:34:00Z</dcterms:modified>
  <cp:revision>3</cp:revision>
  <dc:subject/>
  <dc:title>ПРОЕКТНАЯ ДЕКЛАРАЦИЯ</dc:title>
</cp:coreProperties>
</file>