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 xml:space="preserve">ПРОЕКТНАЯ ДЕКЛАРАЦИЯ </w:t>
      </w:r>
    </w:p>
    <w:p>
      <w:pPr>
        <w:pStyle w:val="Normal"/>
        <w:spacing w:before="144" w:after="144"/>
        <w:jc w:val="center"/>
        <w:rPr>
          <w:b/>
          <w:b/>
          <w:bCs/>
          <w:color w:val="0F1419"/>
          <w:sz w:val="24"/>
          <w:szCs w:val="24"/>
        </w:rPr>
      </w:pPr>
      <w:r>
        <w:rPr>
          <w:b/>
          <w:bCs/>
          <w:color w:val="0F1419"/>
          <w:sz w:val="24"/>
          <w:szCs w:val="24"/>
        </w:rPr>
        <w:t xml:space="preserve">Строительства  «Многоквартирных жилых домов со встроенно-пристроенными помещениями и подземной автостоянкой по адресу: КБР, г. Нальчик, ул. Идарова/Мовсисяна </w:t>
      </w:r>
    </w:p>
    <w:p>
      <w:pPr>
        <w:pStyle w:val="Normal"/>
        <w:jc w:val="center"/>
        <w:rPr>
          <w:b/>
          <w:b/>
          <w:bCs/>
          <w:color w:val="0F1419"/>
          <w:sz w:val="24"/>
          <w:szCs w:val="24"/>
        </w:rPr>
      </w:pPr>
      <w:r>
        <w:rPr>
          <w:b/>
          <w:bCs/>
          <w:color w:val="0F1419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3308"/>
        <w:gridCol w:w="1935"/>
        <w:gridCol w:w="2120"/>
      </w:tblGrid>
      <w:tr>
        <w:trPr/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36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u w:val="single"/>
              </w:rPr>
              <w:t>.    ИНФОРМАЦИЯ   О   ЗАСТРО</w:t>
            </w:r>
            <w:r>
              <w:rPr>
                <w:b/>
                <w:i/>
                <w:caps/>
                <w:sz w:val="24"/>
                <w:szCs w:val="24"/>
                <w:u w:val="single"/>
              </w:rPr>
              <w:t>й</w:t>
            </w:r>
            <w:r>
              <w:rPr>
                <w:b/>
                <w:i/>
                <w:sz w:val="24"/>
                <w:szCs w:val="24"/>
                <w:u w:val="single"/>
              </w:rPr>
              <w:t>ЩИКЕ: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ое наименование, место нахож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о государственной регист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/</w:t>
            </w:r>
          </w:p>
          <w:p>
            <w:pPr>
              <w:pStyle w:val="Style14"/>
              <w:spacing w:before="0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Специализированный Застройщик «Агротехнологии», место нахождения: </w:t>
            </w:r>
            <w:r>
              <w:rPr/>
              <w:t>360006, КАБАРДИНО-БАЛКАРСКАЯ РЕСПУБЛИКА, Г. НАЛЬЧИК, УЛ. ВОЛОГИРОВА, Д.82, К.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0725000089</w:t>
            </w:r>
          </w:p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0725001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both"/>
              <w:rPr/>
            </w:pPr>
            <w:r>
              <w:rPr>
                <w:sz w:val="24"/>
                <w:szCs w:val="24"/>
              </w:rPr>
              <w:t xml:space="preserve">Шадов Заурбек Андемирканович (100%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24"/>
                <w:szCs w:val="24"/>
              </w:rPr>
              <w:t>Понедельник – Суббота: 9.00 – 18.00</w:t>
            </w:r>
          </w:p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 13.00 – 1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13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ПРОЕКТЫ СТРОИТЕЛЬСТВА АФФИЛЛИРОВАННЫХ С ООО СЗ «АГРОТЕХНОЛИГИИ» ОРГАНИЗАЦИЙ ЗА 3 ПРЕДЫДУЩИХ ГОДА: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ройщи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b/>
                <w:sz w:val="24"/>
                <w:szCs w:val="24"/>
              </w:rPr>
              <w:t>Проект строительства</w:t>
            </w:r>
          </w:p>
        </w:tc>
      </w:tr>
      <w:tr>
        <w:trPr>
          <w:trHeight w:val="449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24"/>
                <w:szCs w:val="24"/>
              </w:rPr>
              <w:t>ООО фирма Специализированный Застройщик «Стройкоммунсервис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многоквартирных жилых домов со встроенными помещениями Блоки «А», «Б», «В» по адресу: КБР, г.Нальчик, ул. Атажукина, 12  </w:t>
            </w:r>
          </w:p>
        </w:tc>
      </w:tr>
      <w:tr>
        <w:trPr>
          <w:trHeight w:val="35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 со встроенными помещениями Блоки «Г», «Д» по адресу: КБР, г.Нальчик, ул. Атажукина, б/н</w:t>
            </w:r>
          </w:p>
        </w:tc>
      </w:tr>
      <w:tr>
        <w:trPr>
          <w:trHeight w:val="462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ногоквартирных жилых домов со встроенными помещениями Блоки «Е», «Ж» по адресу: КБР, г.Нальчик, ул. Атажукина, б/н</w:t>
            </w:r>
          </w:p>
        </w:tc>
      </w:tr>
      <w:tr>
        <w:trPr>
          <w:trHeight w:val="4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>
          <w:trHeight w:val="41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Финансовый результат по состоянию на 01.04.2022г.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3 975 000 рублей</w:t>
            </w:r>
          </w:p>
        </w:tc>
      </w:tr>
      <w:tr>
        <w:trPr>
          <w:trHeight w:val="47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редиторской задолженности на день опубликования проектной документ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377 000 рублей</w:t>
            </w:r>
          </w:p>
        </w:tc>
      </w:tr>
      <w:tr>
        <w:trPr>
          <w:trHeight w:val="55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Размер дебиторской задолженности на день опубликования проектной документ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6 201 00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543"/>
        <w:gridCol w:w="981"/>
        <w:gridCol w:w="1261"/>
        <w:gridCol w:w="1543"/>
        <w:gridCol w:w="3024"/>
      </w:tblGrid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ройщ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b/>
                <w:sz w:val="24"/>
                <w:szCs w:val="24"/>
              </w:rPr>
              <w:t>Лицензия, регистрационный ном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, выдавший лиценз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рованный вид деятельност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З «Агротехнологии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6008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екта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«Многоквартирных жилых домов со встроенно-пристроенными помещениями  и подземной автостоянкой по адресу: КБР, г.Нальчик, ул.Идарова/Мовсисяна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 Заключение ООО «АкадемиЭкспертиза»№07-2-1-3-0150131-2021 Проект строительства «Многоквартирные жилые дома со встроенно-пристроенными помещениями и подземной автостоянкой по адресу: КБР, г.Нальчик, ул.Идарова/Мовсисяна»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екта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– проектная документация; Строительство жилого дома в три очереди (Блоки А, Б, В)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строительства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ок А – Март 2022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 – Март 2022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В – Март 2022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ая автостоянка - Март 2022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строительства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ок А – Апрель 2025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 – Апрель 2025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В – Апрель 2025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ая автостоянка - Апрель 2025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вода объекта в эксплуатацию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ок А – Июль 2025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 – Июль 2025г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В – Июль 2025г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ая автостоянка - Июль 2025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00"/>
        <w:gridCol w:w="1414"/>
        <w:gridCol w:w="1556"/>
        <w:gridCol w:w="504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, выдавший Разрешени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-301000-35-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4.2025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ая администрация городского округа Нальчик (утверждено Зам.Главы Местной администрации г.о. Нальчик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-301000-35-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rPr/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.04.2025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администрация городского округа Нальчик (утверждено Зам.Главы Местной администрации г.о. Нальчик)</w:t>
            </w:r>
          </w:p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-301000-35-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/>
              <w:t>30.04.2025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ая администрация городского округа Нальчик (утверждено Зам.Главы Местной администрации г.о. Нальчик)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дземная автостоян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-301000-35-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3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04.2025г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Местная администрация городского округа Нальчик (утверждено Зам.Главы Местной администрации г.о. Нальчик</w:t>
            </w:r>
            <w:r>
              <w:rPr>
                <w:rFonts w:cs="Arial" w:ascii="Arial" w:hAnsi="Arial"/>
                <w:color w:val="0F1419"/>
                <w:sz w:val="24"/>
                <w:szCs w:val="24"/>
                <w:shd w:fill="FEE7C8" w:val="clear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8375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ИНФОРМАЦИЯ О ЗЕМЕЛЬНЫХ УЧАСТКАХ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расположены в существующей жилой застройке г.Нальч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участков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96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застройки – 6211,09м²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квартир –19 194,25м²</w:t>
            </w:r>
          </w:p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объем –109 722,5м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участк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1716"/>
              <w:gridCol w:w="1716"/>
              <w:gridCol w:w="2196"/>
              <w:gridCol w:w="1684"/>
            </w:tblGrid>
            <w:tr>
              <w:trPr/>
              <w:tc>
                <w:tcPr>
                  <w:tcW w:w="8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ки граничат:</w:t>
                  </w:r>
                </w:p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 севера – нерегулярная точечная застройка различной этажности,</w:t>
                  </w:r>
                </w:p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востока – нерегулярная точечная застройка различной этажности,</w:t>
                  </w:r>
                </w:p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 запада – ул. Идарова,</w:t>
                  </w:r>
                </w:p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юга – нерегулярная точечная застройка различной этажности.</w:t>
                  </w:r>
                </w:p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ок № 1</w:t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означение земельного участка </w:t>
                  </w:r>
                  <w:r>
                    <w:rPr>
                      <w:color w:val="000000"/>
                      <w:sz w:val="24"/>
                      <w:szCs w:val="24"/>
                    </w:rPr>
                    <w:t>07:09:0101010:7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  <w:t>Номер точ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  <w:t>Координаты, м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  <w:t>Координаты, м</w:t>
                  </w:r>
                </w:p>
              </w:tc>
              <w:tc>
                <w:tcPr>
                  <w:tcW w:w="2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исание закрепления точки</w:t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2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color w:val="C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color w:val="C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color w:val="C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color w:val="C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420,7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393,91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442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437,31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378,8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466,7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404,4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516,61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403,5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520,48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331,5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556,59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312,9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522,79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298,6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494,29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294,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492,72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263,8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500,43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252,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505,58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229,9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513,2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225,9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513,08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221,5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512,03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219,6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505,79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251,8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495,34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297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457,16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343,4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420,53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348,1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405,76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324,4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357,53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370,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334,98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377,5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350,89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379,7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354,53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9417,68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395,65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right="9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144"/>
                    <w:ind w:left="96" w:right="9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spacing w:before="105" w:after="10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09:0101010: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многоквартирного жилого до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обственности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Застройщика на участок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сток находится у Застройщика на праве аренды</w:t>
            </w:r>
          </w:p>
          <w:p>
            <w:pPr>
              <w:pStyle w:val="Style14"/>
              <w:spacing w:before="105" w:after="105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ельного участка от 16 июня 2020г. №4630-АЗ</w:t>
            </w:r>
          </w:p>
        </w:tc>
      </w:tr>
    </w:tbl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rStyle w:val="Emphasis"/>
          <w:sz w:val="24"/>
          <w:szCs w:val="24"/>
        </w:rPr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ПРАВОУСТАНАВЛИВАЮЩИЕ ДОКУМЕНТЫ: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16 июня 2020г. №4630-АЗ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847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й  жилой дом со встроенно-пристроенными помещениями  и подземной автостоянкой по адресу: КБР, г.Нальчик, ул.Идарова/Мовсисян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Объекта: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ущие конструкции – железобетонные монолитные; ограждающие конструкции – многослойные, отвечающие современным требованиям по термическому сопротивлению; наружная поверхность – облицовка керамогранитом, улучшенная штукатурка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b/>
                <w:sz w:val="24"/>
                <w:szCs w:val="24"/>
              </w:rPr>
              <w:t>Местоположение объекта: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Р, г.Нальчик, ул.Идарова, 1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2"/>
        <w:gridCol w:w="1208"/>
        <w:gridCol w:w="1162"/>
        <w:gridCol w:w="1225"/>
        <w:gridCol w:w="1789"/>
        <w:gridCol w:w="52"/>
        <w:gridCol w:w="1264"/>
        <w:gridCol w:w="1050"/>
        <w:gridCol w:w="1317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ХНИКО-ЭКОНОМИЧЕСКИЕ ПОКАЗАТЕЛИ ОБЪЕКТА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ма: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 xml:space="preserve">монолитно-кирпичный, индивидуальный прое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вартир: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/>
            </w:pPr>
            <w:r>
              <w:rPr>
                <w:color w:val="000000"/>
                <w:sz w:val="24"/>
                <w:szCs w:val="24"/>
              </w:rPr>
              <w:t>Количество эта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  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1-ком. квартир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   </w:t>
            </w:r>
            <w:r>
              <w:rPr>
                <w:b/>
                <w:bCs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кций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2-ком. квартир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   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астройки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148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 </w:t>
            </w:r>
            <w:r>
              <w:rPr>
                <w:b/>
                <w:bCs/>
                <w:color w:val="000000"/>
                <w:sz w:val="24"/>
                <w:szCs w:val="24"/>
              </w:rPr>
              <w:t>1153,9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/>
            </w:pPr>
            <w:r>
              <w:rPr>
                <w:color w:val="000000"/>
                <w:sz w:val="24"/>
                <w:szCs w:val="24"/>
              </w:rPr>
              <w:t>Количество 3-ком. квартир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ind w:left="96" w:right="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   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ого здания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8,56 м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3,52 м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6,21 м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квартир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   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6885,43 м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3,84 м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4,98 м²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67" w:type="dxa"/>
        <w:jc w:val="left"/>
        <w:tblInd w:w="-1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11"/>
        <w:gridCol w:w="3215"/>
        <w:gridCol w:w="2296"/>
        <w:gridCol w:w="2345"/>
      </w:tblGrid>
      <w:tr>
        <w:trPr/>
        <w:tc>
          <w:tcPr>
            <w:tcW w:w="261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/>
            </w:pPr>
            <w:r>
              <w:rPr>
                <w:color w:val="000000"/>
                <w:sz w:val="24"/>
                <w:szCs w:val="24"/>
              </w:rPr>
              <w:t>               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е:</w:t>
            </w:r>
          </w:p>
        </w:tc>
        <w:tc>
          <w:tcPr>
            <w:tcW w:w="321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/>
            </w:pPr>
            <w:r>
              <w:rPr>
                <w:color w:val="000000"/>
                <w:sz w:val="24"/>
                <w:szCs w:val="24"/>
              </w:rPr>
              <w:t>                  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 «А»</w:t>
            </w:r>
          </w:p>
        </w:tc>
        <w:tc>
          <w:tcPr>
            <w:tcW w:w="2296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«Б»</w:t>
            </w:r>
          </w:p>
        </w:tc>
        <w:tc>
          <w:tcPr>
            <w:tcW w:w="234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/>
            </w:pPr>
            <w:r>
              <w:rPr>
                <w:color w:val="000000"/>
                <w:sz w:val="24"/>
                <w:szCs w:val="24"/>
              </w:rPr>
              <w:t>              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 «В»</w:t>
            </w:r>
          </w:p>
        </w:tc>
      </w:tr>
      <w:tr>
        <w:trPr/>
        <w:tc>
          <w:tcPr>
            <w:tcW w:w="261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- комн.</w:t>
            </w:r>
          </w:p>
        </w:tc>
        <w:tc>
          <w:tcPr>
            <w:tcW w:w="321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²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41,83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28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²</w:t>
            </w:r>
          </w:p>
        </w:tc>
        <w:tc>
          <w:tcPr>
            <w:tcW w:w="2296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,43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9 м²</w:t>
            </w:r>
          </w:p>
        </w:tc>
        <w:tc>
          <w:tcPr>
            <w:tcW w:w="234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²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41,83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28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,6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/>
            </w:pPr>
            <w:r>
              <w:rPr>
                <w:color w:val="000000"/>
                <w:sz w:val="24"/>
                <w:szCs w:val="24"/>
              </w:rPr>
              <w:t>                 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– комн.</w:t>
            </w:r>
          </w:p>
        </w:tc>
        <w:tc>
          <w:tcPr>
            <w:tcW w:w="321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,1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2296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,13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,14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234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1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/>
            </w:pPr>
            <w:r>
              <w:rPr>
                <w:color w:val="000000"/>
                <w:sz w:val="24"/>
                <w:szCs w:val="24"/>
              </w:rPr>
              <w:t>                  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- комн.</w:t>
            </w:r>
          </w:p>
        </w:tc>
        <w:tc>
          <w:tcPr>
            <w:tcW w:w="321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7 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мещений общего пользования</w:t>
            </w:r>
          </w:p>
        </w:tc>
        <w:tc>
          <w:tcPr>
            <w:tcW w:w="321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0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ежилых помещений (аптеки, магазины, офисы, салоны красоты)</w:t>
            </w:r>
          </w:p>
        </w:tc>
        <w:tc>
          <w:tcPr>
            <w:tcW w:w="321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2,36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2296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9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²</w:t>
            </w:r>
          </w:p>
        </w:tc>
        <w:tc>
          <w:tcPr>
            <w:tcW w:w="2345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3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²</w:t>
            </w:r>
          </w:p>
        </w:tc>
      </w:tr>
      <w:tr>
        <w:trPr/>
        <w:tc>
          <w:tcPr>
            <w:tcW w:w="2611" w:type="dxa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земная парковка (машино-место) </w:t>
            </w:r>
          </w:p>
        </w:tc>
        <w:tc>
          <w:tcPr>
            <w:tcW w:w="7856" w:type="dxa"/>
            <w:gridSpan w:val="3"/>
            <w:tcBorders>
              <w:top w:val="single" w:sz="4" w:space="0" w:color="0E1D25"/>
              <w:left w:val="single" w:sz="4" w:space="0" w:color="0E1D25"/>
              <w:bottom w:val="single" w:sz="4" w:space="0" w:color="0E1D25"/>
              <w:right w:val="single" w:sz="4" w:space="0" w:color="0E1D25"/>
            </w:tcBorders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-92 шт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автостоянки – 3 140,29  </w:t>
            </w:r>
            <w:r>
              <w:rPr>
                <w:b/>
                <w:bCs/>
                <w:color w:val="000000"/>
                <w:sz w:val="24"/>
                <w:szCs w:val="24"/>
              </w:rPr>
              <w:t>м²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94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96" w:right="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ок А – Июль 2025г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 – Июль 2025г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В – Июль 2025г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ая автостоянка - Июль 2025г.</w:t>
            </w:r>
          </w:p>
          <w:p>
            <w:pPr>
              <w:pStyle w:val="Style14"/>
              <w:spacing w:before="105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емка Объекта в эксплуатацию будет осуществляться в соответствии с действующим законодательством с участием представителей органов государственного надзора и организаций, эксплуатирующих инженерно-технические коммуникации 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49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24"/>
                <w:szCs w:val="24"/>
                <w:highlight w:val="yellow"/>
              </w:rPr>
            </w:pPr>
            <w:r>
              <w:rPr>
                <w:b/>
                <w:i/>
                <w:caps/>
                <w:sz w:val="24"/>
                <w:szCs w:val="24"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риск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трахованию риско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, связанные с выполнением строительно-монтажных рабо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иска о допуске к определенному ввиду работ или видам работ подрядной Организации ООО «Мегаполис-Нальчик», которые оказывают влияние на безопасность объектов капитального строительства </w:t>
            </w:r>
          </w:p>
          <w:p>
            <w:pPr>
              <w:pStyle w:val="Style14"/>
              <w:spacing w:before="105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иси СРО-С-123-1812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96" w:righ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ок А- 242 138 млн. руб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ок Б – 218 425 млн. руб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ок В – 242 138 млн. руб.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земная автостоянка - 127 789 млн. руб</w:t>
            </w:r>
          </w:p>
          <w:p>
            <w:pPr>
              <w:pStyle w:val="Normal"/>
              <w:spacing w:before="144" w:after="144"/>
              <w:ind w:left="96" w:right="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105" w:after="10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712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фирма </w:t>
            </w:r>
            <w:r>
              <w:rPr>
                <w:sz w:val="24"/>
                <w:szCs w:val="24"/>
              </w:rPr>
              <w:t xml:space="preserve">Специализированный Застройщик </w:t>
            </w:r>
            <w:r>
              <w:rPr>
                <w:color w:val="000000"/>
                <w:sz w:val="24"/>
                <w:szCs w:val="24"/>
              </w:rPr>
              <w:t>«Агротехнологии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5316"/>
      </w:tblGrid>
      <w:tr>
        <w:trPr>
          <w:trHeight w:val="677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Архитектурное бюро ООО «ГЕО проект» (генеральный проектировщик) , ООО «СТРОЙЭКСПЕРТ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ОО «Мегаполис-Нальчик» (генеральный подрядчик), ООО фирма «Стройкоммунсервис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ОО фирма Специализированный Застройщик «Стройкоммунсервис»</w:t>
        <w:tab/>
        <w:t xml:space="preserve">                                    ____________________ Шад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6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52:00Z</dcterms:created>
  <dc:creator>admin</dc:creator>
  <dc:description/>
  <cp:keywords/>
  <dc:language>en-US</dc:language>
  <cp:lastModifiedBy>user</cp:lastModifiedBy>
  <cp:lastPrinted>2020-12-17T12:32:00Z</cp:lastPrinted>
  <dcterms:modified xsi:type="dcterms:W3CDTF">2022-04-19T12:26:00Z</dcterms:modified>
  <cp:revision>6</cp:revision>
  <dc:subject/>
  <dc:title>ПРОЕКТНАЯ ДЕКЛАРАЦИЯ</dc:title>
</cp:coreProperties>
</file>